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L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r 2018, Me Lin Steel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Me Lin Ste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Me Lin Ste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8 Administrative Area, Dong Da Ward, Vinh Yen City, Vinh Phuc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58 405 45</w:t>
        <w:tab/>
        <w:tab/>
        <w:t>Fax: 024 3584 05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Me Lin Ste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anoi Stock Exchange (HNX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To exercise the right of attending the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 time: 21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at factory of Me Lin Steel Joint Stock Company – Quang Minh Industrial Park – Me Linh –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on management and operation results of Board of Directors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Supervisory Board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udited financial statement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lecting an auditor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tatement on 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profit distribution and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operation plan 2018; profit distribution 2018 and dividend pay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mended Charter and internal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9:49:00Z</dcterms:modified>
  <cp:revision>433</cp:revision>
  <dc:subject/>
  <dc:title>LO5: General Mandate 2016</dc:title>
</cp:coreProperties>
</file>